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10101"/>
          <w:kern w:val="0"/>
          <w:sz w:val="32"/>
          <w:szCs w:val="32"/>
          <w:lang w:eastAsia="ru-RU"/>
        </w:rPr>
      </w:pPr>
      <w:r>
        <w:rPr>
          <w:rFonts w:eastAsia="Times New Roman" w:cs="Times New Roman" w:ascii="Times New Roman" w:hAnsi="Times New Roman"/>
          <w:b/>
          <w:bCs/>
          <w:color w:val="010101"/>
          <w:kern w:val="0"/>
          <w:sz w:val="32"/>
          <w:szCs w:val="32"/>
          <w:lang w:eastAsia="ru-RU"/>
        </w:rPr>
        <w:t>Сурова Г.Ф</w:t>
      </w:r>
    </w:p>
    <w:p>
      <w:pPr>
        <w:pStyle w:val="Normal"/>
        <w:spacing w:lineRule="auto" w:line="240" w:before="0" w:after="240"/>
        <w:jc w:val="center"/>
        <w:rPr>
          <w:rFonts w:ascii="Times New Roman" w:hAnsi="Times New Roman" w:eastAsia="Times New Roman" w:cs="Times New Roman"/>
          <w:b/>
          <w:b/>
          <w:bCs/>
          <w:color w:val="010101"/>
          <w:kern w:val="0"/>
          <w:sz w:val="32"/>
          <w:szCs w:val="32"/>
          <w:lang w:eastAsia="ru-RU"/>
        </w:rPr>
      </w:pPr>
      <w:r>
        <w:rPr>
          <w:rFonts w:eastAsia="Times New Roman" w:cs="Times New Roman" w:ascii="Times New Roman" w:hAnsi="Times New Roman"/>
          <w:b/>
          <w:bCs/>
          <w:color w:val="010101"/>
          <w:kern w:val="0"/>
          <w:sz w:val="32"/>
          <w:szCs w:val="32"/>
          <w:lang w:eastAsia="ru-RU"/>
        </w:rPr>
      </w:r>
    </w:p>
    <w:p>
      <w:pPr>
        <w:pStyle w:val="Normal"/>
        <w:spacing w:lineRule="auto" w:line="240" w:before="0" w:after="240"/>
        <w:jc w:val="center"/>
        <w:rPr>
          <w:rFonts w:ascii="Times New Roman" w:hAnsi="Times New Roman" w:eastAsia="Times New Roman" w:cs="Times New Roman"/>
          <w:b/>
          <w:b/>
          <w:bCs/>
          <w:color w:val="010101"/>
          <w:kern w:val="0"/>
          <w:sz w:val="32"/>
          <w:szCs w:val="32"/>
          <w:lang w:eastAsia="ru-RU"/>
        </w:rPr>
      </w:pPr>
      <w:r>
        <w:rPr>
          <w:rFonts w:eastAsia="Times New Roman" w:cs="Times New Roman" w:ascii="Times New Roman" w:hAnsi="Times New Roman"/>
          <w:b/>
          <w:bCs/>
          <w:color w:val="010101"/>
          <w:kern w:val="0"/>
          <w:sz w:val="32"/>
          <w:szCs w:val="32"/>
          <w:lang w:eastAsia="ru-RU"/>
        </w:rPr>
      </w:r>
    </w:p>
    <w:p>
      <w:pPr>
        <w:pStyle w:val="Normal"/>
        <w:spacing w:lineRule="auto" w:line="240" w:before="0" w:after="240"/>
        <w:jc w:val="center"/>
        <w:rPr>
          <w:rFonts w:ascii="Times New Roman" w:hAnsi="Times New Roman" w:eastAsia="Times New Roman" w:cs="Times New Roman"/>
          <w:b/>
          <w:b/>
          <w:bCs/>
          <w:color w:val="010101"/>
          <w:kern w:val="0"/>
          <w:sz w:val="32"/>
          <w:szCs w:val="32"/>
          <w:lang w:eastAsia="ru-RU"/>
        </w:rPr>
      </w:pPr>
      <w:r>
        <w:rPr>
          <w:rFonts w:eastAsia="Times New Roman" w:cs="Times New Roman" w:ascii="Times New Roman" w:hAnsi="Times New Roman"/>
          <w:b/>
          <w:bCs/>
          <w:color w:val="010101"/>
          <w:kern w:val="0"/>
          <w:sz w:val="32"/>
          <w:szCs w:val="32"/>
          <w:lang w:eastAsia="ru-RU"/>
        </w:rPr>
      </w:r>
    </w:p>
    <w:p>
      <w:pPr>
        <w:pStyle w:val="Normal"/>
        <w:spacing w:lineRule="auto" w:line="240" w:before="0" w:after="240"/>
        <w:jc w:val="center"/>
        <w:rPr>
          <w:rFonts w:ascii="Times New Roman" w:hAnsi="Times New Roman" w:eastAsia="Times New Roman" w:cs="Times New Roman"/>
          <w:b/>
          <w:b/>
          <w:bCs/>
          <w:color w:val="010101"/>
          <w:kern w:val="0"/>
          <w:sz w:val="44"/>
          <w:szCs w:val="44"/>
          <w:lang w:eastAsia="ru-RU"/>
        </w:rPr>
      </w:pPr>
      <w:r>
        <w:rPr>
          <w:rFonts w:eastAsia="Times New Roman" w:cs="Times New Roman" w:ascii="Times New Roman" w:hAnsi="Times New Roman"/>
          <w:b/>
          <w:bCs/>
          <w:i/>
          <w:iCs/>
          <w:color w:val="010101"/>
          <w:kern w:val="0"/>
          <w:sz w:val="44"/>
          <w:szCs w:val="44"/>
          <w:lang w:eastAsia="ru-RU"/>
        </w:rPr>
        <w:t>Рабочая тетрадь для ученика</w:t>
      </w:r>
    </w:p>
    <w:p>
      <w:pPr>
        <w:pStyle w:val="Normal"/>
        <w:spacing w:lineRule="auto" w:line="240" w:before="0" w:after="240"/>
        <w:jc w:val="center"/>
        <w:rPr>
          <w:rFonts w:ascii="Times New Roman" w:hAnsi="Times New Roman" w:eastAsia="Times New Roman" w:cs="Times New Roman"/>
          <w:b/>
          <w:b/>
          <w:bCs/>
          <w:color w:val="010101"/>
          <w:kern w:val="0"/>
          <w:sz w:val="52"/>
          <w:szCs w:val="52"/>
          <w:lang w:eastAsia="ru-RU"/>
        </w:rPr>
      </w:pPr>
      <w:r>
        <w:rPr>
          <w:rFonts w:eastAsia="Times New Roman" w:cs="Times New Roman" w:ascii="Times New Roman" w:hAnsi="Times New Roman"/>
          <w:b/>
          <w:bCs/>
          <w:color w:val="010101"/>
          <w:kern w:val="0"/>
          <w:sz w:val="52"/>
          <w:szCs w:val="52"/>
          <w:lang w:eastAsia="ru-RU"/>
        </w:rPr>
        <w:t>СЕМЬЕВЕДЕНИЕ</w:t>
      </w:r>
    </w:p>
    <w:p>
      <w:pPr>
        <w:pStyle w:val="Normal"/>
        <w:spacing w:lineRule="auto" w:line="240" w:before="0" w:after="240"/>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r>
    </w:p>
    <w:p>
      <w:pPr>
        <w:pStyle w:val="Normal"/>
        <w:spacing w:lineRule="auto" w:line="240" w:before="0" w:after="240"/>
        <w:rPr>
          <w:rFonts w:ascii="Roboto" w:hAnsi="Roboto" w:eastAsia="Times New Roman" w:cs="Roboto"/>
          <w:color w:val="010101"/>
          <w:kern w:val="0"/>
          <w:sz w:val="24"/>
          <w:szCs w:val="24"/>
          <w:lang w:eastAsia="ru-RU"/>
        </w:rPr>
      </w:pPr>
      <w:r>
        <w:rPr>
          <w:rFonts w:eastAsia="Times New Roman" w:cs="Roboto" w:ascii="Roboto" w:hAnsi="Roboto"/>
          <w:color w:val="010101"/>
          <w:kern w:val="0"/>
          <w:sz w:val="24"/>
          <w:szCs w:val="24"/>
          <w:lang w:eastAsia="ru-RU"/>
        </w:rPr>
      </w:r>
    </w:p>
    <w:p>
      <w:pPr>
        <w:pStyle w:val="Normal"/>
        <w:spacing w:lineRule="auto" w:line="240" w:before="0" w:after="240"/>
        <w:rPr>
          <w:rFonts w:ascii="Roboto" w:hAnsi="Roboto" w:eastAsia="Times New Roman" w:cs="Roboto"/>
          <w:color w:val="010101"/>
          <w:kern w:val="0"/>
          <w:sz w:val="24"/>
          <w:szCs w:val="24"/>
          <w:lang w:eastAsia="ru-RU"/>
        </w:rPr>
      </w:pPr>
      <w:r>
        <w:rPr>
          <w:rFonts w:eastAsia="Times New Roman" w:cs="Roboto" w:ascii="Roboto" w:hAnsi="Roboto"/>
          <w:color w:val="010101"/>
          <w:kern w:val="0"/>
          <w:sz w:val="24"/>
          <w:szCs w:val="24"/>
          <w:lang w:eastAsia="ru-RU"/>
        </w:rPr>
      </w:r>
    </w:p>
    <w:p>
      <w:pPr>
        <w:pStyle w:val="Normal"/>
        <w:spacing w:lineRule="auto" w:line="240" w:before="0" w:after="240"/>
        <w:rPr>
          <w:rFonts w:ascii="Roboto" w:hAnsi="Roboto" w:eastAsia="Times New Roman" w:cs="Roboto"/>
          <w:color w:val="010101"/>
          <w:kern w:val="0"/>
          <w:sz w:val="24"/>
          <w:szCs w:val="24"/>
          <w:lang w:eastAsia="ru-RU"/>
        </w:rPr>
      </w:pPr>
      <w:r>
        <w:rPr>
          <w:lang w:val="en-US" w:eastAsia="en-US"/>
        </w:rPr>
        <w:drawing>
          <wp:inline distT="0" distB="0" distL="0" distR="0">
            <wp:extent cx="6266815" cy="417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266815" cy="4171950"/>
                    </a:xfrm>
                    <a:prstGeom prst="rect">
                      <a:avLst/>
                    </a:prstGeom>
                  </pic:spPr>
                </pic:pic>
              </a:graphicData>
            </a:graphic>
          </wp:inline>
        </w:drawing>
      </w:r>
    </w:p>
    <w:p>
      <w:pPr>
        <w:pStyle w:val="Normal"/>
        <w:spacing w:lineRule="auto" w:line="240" w:before="0" w:after="240"/>
        <w:rPr>
          <w:rFonts w:ascii="Roboto" w:hAnsi="Roboto" w:eastAsia="Times New Roman" w:cs="Roboto"/>
          <w:color w:val="010101"/>
          <w:kern w:val="0"/>
          <w:sz w:val="24"/>
          <w:szCs w:val="24"/>
          <w:lang w:eastAsia="ru-RU"/>
        </w:rPr>
      </w:pPr>
      <w:r>
        <w:rPr>
          <w:rFonts w:eastAsia="Times New Roman" w:cs="Roboto" w:ascii="Roboto" w:hAnsi="Roboto"/>
          <w:color w:val="010101"/>
          <w:kern w:val="0"/>
          <w:sz w:val="24"/>
          <w:szCs w:val="24"/>
          <w:lang w:eastAsia="ru-RU"/>
        </w:rPr>
      </w:r>
    </w:p>
    <w:p>
      <w:pPr>
        <w:pStyle w:val="Normal"/>
        <w:spacing w:lineRule="auto" w:line="240" w:before="0" w:after="240"/>
        <w:rPr>
          <w:rFonts w:ascii="Roboto" w:hAnsi="Roboto" w:eastAsia="Times New Roman" w:cs="Roboto"/>
          <w:color w:val="010101"/>
          <w:kern w:val="0"/>
          <w:sz w:val="24"/>
          <w:szCs w:val="24"/>
          <w:lang w:eastAsia="ru-RU"/>
        </w:rPr>
      </w:pPr>
      <w:r>
        <w:rPr>
          <w:rFonts w:eastAsia="Times New Roman" w:cs="Roboto" w:ascii="Roboto" w:hAnsi="Roboto"/>
          <w:color w:val="010101"/>
          <w:kern w:val="0"/>
          <w:sz w:val="24"/>
          <w:szCs w:val="24"/>
          <w:lang w:eastAsia="ru-RU"/>
        </w:rPr>
      </w:r>
    </w:p>
    <w:p>
      <w:pPr>
        <w:pStyle w:val="Normal"/>
        <w:spacing w:lineRule="auto" w:line="240" w:before="0" w:after="240"/>
        <w:rPr>
          <w:rFonts w:ascii="Roboto" w:hAnsi="Roboto" w:eastAsia="Times New Roman" w:cs="Roboto"/>
          <w:color w:val="010101"/>
          <w:kern w:val="0"/>
          <w:sz w:val="24"/>
          <w:szCs w:val="24"/>
          <w:lang w:eastAsia="ru-RU"/>
        </w:rPr>
      </w:pPr>
      <w:r>
        <w:rPr>
          <w:rFonts w:eastAsia="Times New Roman" w:cs="Roboto" w:ascii="Roboto" w:hAnsi="Roboto"/>
          <w:color w:val="010101"/>
          <w:kern w:val="0"/>
          <w:sz w:val="24"/>
          <w:szCs w:val="24"/>
          <w:lang w:eastAsia="ru-RU"/>
        </w:rPr>
      </w:r>
    </w:p>
    <w:p>
      <w:pPr>
        <w:pStyle w:val="Normal"/>
        <w:spacing w:lineRule="auto" w:line="240" w:before="0" w:after="240"/>
        <w:rPr>
          <w:rFonts w:ascii="Roboto" w:hAnsi="Roboto" w:eastAsia="Times New Roman" w:cs="Roboto"/>
          <w:color w:val="010101"/>
          <w:kern w:val="0"/>
          <w:sz w:val="24"/>
          <w:szCs w:val="24"/>
          <w:lang w:eastAsia="ru-RU"/>
        </w:rPr>
      </w:pPr>
      <w:r>
        <w:rPr>
          <w:rFonts w:eastAsia="Times New Roman" w:cs="Roboto" w:ascii="Roboto" w:hAnsi="Roboto"/>
          <w:color w:val="010101"/>
          <w:kern w:val="0"/>
          <w:sz w:val="24"/>
          <w:szCs w:val="24"/>
          <w:lang w:eastAsia="ru-RU"/>
        </w:rPr>
      </w:r>
    </w:p>
    <w:p>
      <w:pPr>
        <w:pStyle w:val="Normal"/>
        <w:spacing w:lineRule="auto" w:line="240" w:before="0" w:after="240"/>
        <w:jc w:val="center"/>
        <w:rPr>
          <w:rFonts w:ascii="Roboto" w:hAnsi="Roboto" w:eastAsia="Times New Roman" w:cs="Roboto"/>
          <w:b/>
          <w:b/>
          <w:bCs/>
          <w:color w:val="010101"/>
          <w:kern w:val="0"/>
          <w:sz w:val="24"/>
          <w:szCs w:val="24"/>
          <w:lang w:eastAsia="ru-RU"/>
        </w:rPr>
      </w:pPr>
      <w:r>
        <w:rPr>
          <w:rFonts w:eastAsia="Times New Roman" w:cs="Roboto" w:ascii="Roboto" w:hAnsi="Roboto"/>
          <w:b/>
          <w:bCs/>
          <w:color w:val="010101"/>
          <w:kern w:val="0"/>
          <w:sz w:val="24"/>
          <w:szCs w:val="24"/>
          <w:lang w:eastAsia="ru-RU"/>
        </w:rPr>
      </w:r>
    </w:p>
    <w:p>
      <w:pPr>
        <w:pStyle w:val="Normal"/>
        <w:spacing w:lineRule="auto" w:line="240" w:before="0" w:after="240"/>
        <w:jc w:val="center"/>
        <w:rPr>
          <w:rFonts w:ascii="Roboto" w:hAnsi="Roboto" w:eastAsia="Times New Roman" w:cs="Roboto"/>
          <w:b/>
          <w:b/>
          <w:bCs/>
          <w:color w:val="010101"/>
          <w:kern w:val="0"/>
          <w:sz w:val="24"/>
          <w:szCs w:val="24"/>
          <w:lang w:eastAsia="ru-RU"/>
        </w:rPr>
      </w:pPr>
      <w:r>
        <w:rPr>
          <w:rFonts w:eastAsia="Times New Roman" w:cs="Roboto" w:ascii="Roboto" w:hAnsi="Roboto"/>
          <w:b/>
          <w:bCs/>
          <w:color w:val="010101"/>
          <w:kern w:val="0"/>
          <w:sz w:val="24"/>
          <w:szCs w:val="24"/>
          <w:lang w:eastAsia="ru-RU"/>
        </w:rPr>
      </w:r>
    </w:p>
    <w:p>
      <w:pPr>
        <w:pStyle w:val="Normal"/>
        <w:spacing w:lineRule="auto" w:line="240" w:before="0" w:after="240"/>
        <w:jc w:val="center"/>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t>Урок 1</w:t>
      </w:r>
    </w:p>
    <w:p>
      <w:pPr>
        <w:pStyle w:val="Normal"/>
        <w:spacing w:lineRule="auto" w:line="240" w:before="0" w:after="240"/>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Чтобы не потерялись корн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В семейном кругу мы с вами расте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Основа основ – родительский до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В семейном кругу все корни тво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И в жизнь ты входишь из семь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В семейном кругу мы жизнь создае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1.Основа основ – родительский до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Узнайте, что такое генеалогия, используя «Толковый словарь» Ожегова или Большой толковый словарь сайта http://www.gramota.ru/</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Генеалогия______________________________________________________________________________________________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2.</w:t>
      </w:r>
      <w:r>
        <w:rPr>
          <w:rFonts w:eastAsia="Times New Roman" w:cs="Times New Roman" w:ascii="Times New Roman" w:hAnsi="Times New Roman"/>
          <w:i/>
          <w:iCs/>
          <w:color w:val="010101"/>
          <w:kern w:val="0"/>
          <w:sz w:val="24"/>
          <w:szCs w:val="24"/>
          <w:lang w:eastAsia="ru-RU"/>
        </w:rPr>
        <w:t>Где одному не справится, там род поддержит.</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Что означают для вас эти слова? Запишит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3. Соберите и запишите пословицы.</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Каков род,</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аково и яблочко.</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Мой дом -</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Каково деревц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Каков батюшк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не страшны и тучи.</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моя крепост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аковы у него и детк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аков и приплод.</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емья в куче -</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4.Вспомните и запишите известные вам пословицы о семь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5.</w:t>
      </w:r>
      <w:r>
        <w:rPr>
          <w:rFonts w:eastAsia="Times New Roman" w:cs="Times New Roman" w:ascii="Times New Roman" w:hAnsi="Times New Roman"/>
          <w:color w:val="010101"/>
          <w:kern w:val="0"/>
          <w:sz w:val="24"/>
          <w:szCs w:val="24"/>
          <w:lang w:eastAsia="ru-RU"/>
        </w:rPr>
        <w:t xml:space="preserve"> Отгадайте загадки о домочадцах.</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tbl>
      <w:tblPr>
        <w:tblW w:w="7340" w:type="dxa"/>
        <w:jc w:val="left"/>
        <w:tblInd w:w="0" w:type="dxa"/>
        <w:tblLayout w:type="fixed"/>
        <w:tblCellMar>
          <w:top w:w="75" w:type="dxa"/>
          <w:left w:w="150" w:type="dxa"/>
          <w:bottom w:w="75" w:type="dxa"/>
          <w:right w:w="150" w:type="dxa"/>
        </w:tblCellMar>
      </w:tblPr>
      <w:tblGrid>
        <w:gridCol w:w="3922"/>
        <w:gridCol w:w="3418"/>
      </w:tblGrid>
      <w:tr>
        <w:trPr/>
        <w:tc>
          <w:tcPr>
            <w:tcW w:w="3922"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на свете всех умнее и добрее?</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и, чьи всегда в работе?</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дина, в чьих волосах?</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забыв дела, забот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ходил к нам на днях?</w:t>
            </w:r>
          </w:p>
        </w:tc>
        <w:tc>
          <w:tcPr>
            <w:tcW w:w="3418"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н трудился не от скуки,</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него в мозолях руки,</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теперь он стар и сед</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й родной, любимый…</w:t>
            </w:r>
          </w:p>
        </w:tc>
      </w:tr>
      <w:tr>
        <w:trPr/>
        <w:tc>
          <w:tcPr>
            <w:tcW w:w="3922"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ы сильный и смелый,</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 самый большой,</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гаешь - по делу,</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 хвалишь - с душой!</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ы друг самый лучший,</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гда защитишь,</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де надо - научишь,</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шалость простишь.</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 рядом шагаю,</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руку держусь!</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бе подражаю,</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бою горжусь.</w:t>
            </w:r>
          </w:p>
        </w:tc>
        <w:tc>
          <w:tcPr>
            <w:tcW w:w="3418"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с утра всегда пораньше</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ладит, вяжет, моет, шьет?</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рукой всегда помашет?</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от радости поет?</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арикмахерскую мчится</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тот кто – то иногда.</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в глазах родных лучитс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жность и любовь всегда?</w:t>
            </w:r>
          </w:p>
        </w:tc>
      </w:tr>
      <w:tr>
        <w:trPr/>
        <w:tc>
          <w:tcPr>
            <w:tcW w:w="3922"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кого друзья повсюду,</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евизор тоже друг?</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не любит мыть посуду,</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тить вредный, едкий лук?</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на улице, гуляя,</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чет минутам не ведет?</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параграфа, не зна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ело на урок идет?</w:t>
            </w:r>
          </w:p>
        </w:tc>
        <w:tc>
          <w:tcPr>
            <w:tcW w:w="3418"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кого всегда в порядке,</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нижки, ручки и тетрадки?</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ме кто всегда поможет?</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белье в комоде сложит?</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польет в горшках цвет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телефоном, кто «на ты?»</w:t>
            </w:r>
          </w:p>
        </w:tc>
      </w:tr>
      <w:tr>
        <w:trPr/>
        <w:tc>
          <w:tcPr>
            <w:tcW w:w="7340"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tc>
      </w:tr>
    </w:tbl>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6.Нарисуй портрет своей семьи.</w:t>
      </w:r>
    </w:p>
    <w:tbl>
      <w:tblPr>
        <w:tblW w:w="7340" w:type="dxa"/>
        <w:jc w:val="left"/>
        <w:tblInd w:w="0" w:type="dxa"/>
        <w:tblLayout w:type="fixed"/>
        <w:tblCellMar>
          <w:top w:w="75" w:type="dxa"/>
          <w:left w:w="150" w:type="dxa"/>
          <w:bottom w:w="75" w:type="dxa"/>
          <w:right w:w="150" w:type="dxa"/>
        </w:tblCellMar>
      </w:tblPr>
      <w:tblGrid>
        <w:gridCol w:w="7340"/>
      </w:tblGrid>
      <w:tr>
        <w:trPr/>
        <w:tc>
          <w:tcPr>
            <w:tcW w:w="7340" w:type="dxa"/>
            <w:tcBorders/>
          </w:tcPr>
          <w:p>
            <w:pPr>
              <w:pStyle w:val="Normal"/>
              <w:snapToGrid w:val="false"/>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tc>
      </w:tr>
    </w:tbl>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7.Проект «История одной фотографи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ейным альбомом всегда дорожит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Его как реликвию нужно хранит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а самое видное место кладит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Чтоб прошлое в памяти вмиг воскресить!</w:t>
      </w:r>
    </w:p>
    <w:p>
      <w:pPr>
        <w:pStyle w:val="Normal"/>
        <w:spacing w:lineRule="auto" w:line="240" w:before="0" w:after="240"/>
        <w:jc w:val="center"/>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t>Урок 2</w:t>
      </w:r>
    </w:p>
    <w:p>
      <w:pPr>
        <w:pStyle w:val="Normal"/>
        <w:spacing w:lineRule="auto" w:line="240" w:before="0" w:after="0"/>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Моё родословное дерево</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счастье, любовь и удача.</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летом поездки на дачу.</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праздник, семейные даты,</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Подарки, покупки, приятные траты.</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Рождение детей, первый шаг, первый лепет,</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Мечты о хорошем, волнение и трепет.</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труд, друг о друге забота,</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много домашней работы.</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важно!</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мья – это сложно!</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о счастливо жить одному невозможно!</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Всегда будьте вместе, любовь берегите,</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Обиды и ссоры подальше гоните,</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Хочу, чтоб о нас говорили друзья:</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Какая хорошая Ваша семь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1.Узнайте, что такое род, родословная , используя «Толковый словарь» Ожегова или Большой толковый словарь сайта http://www.gramota.ru/</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Род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Родословная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2.Прочитайте пословицы о родословной. Как вы их понимает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Дерево, у которого крепкие корни, ветер не валит.</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Дерево, хоть оно в несколько стволов растет, корень один имеет.</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Когда на голову беда свалится, родственника признаеш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езнание своей родословной до седьмого колена - признак сиротств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3.</w:t>
      </w:r>
      <w:r>
        <w:rPr>
          <w:rFonts w:eastAsia="Times New Roman" w:cs="Times New Roman" w:ascii="Times New Roman" w:hAnsi="Times New Roman"/>
          <w:color w:val="010101"/>
          <w:kern w:val="0"/>
          <w:sz w:val="24"/>
          <w:szCs w:val="24"/>
          <w:lang w:eastAsia="ru-RU"/>
        </w:rPr>
        <w:t xml:space="preserve"> Рассмотрите родословную князей Рюриковичей</w:t>
      </w:r>
    </w:p>
    <w:p>
      <w:pPr>
        <w:pStyle w:val="Normal"/>
        <w:spacing w:lineRule="auto" w:line="240" w:before="0" w:after="240"/>
        <w:rPr>
          <w:rFonts w:ascii="Times New Roman" w:hAnsi="Times New Roman" w:eastAsia="Times New Roman" w:cs="Times New Roman"/>
          <w:i/>
          <w:i/>
          <w:iCs/>
          <w:color w:val="010101"/>
          <w:kern w:val="0"/>
          <w:sz w:val="24"/>
          <w:szCs w:val="24"/>
          <w:lang w:eastAsia="ru-RU"/>
        </w:rPr>
      </w:pPr>
      <w:r>
        <w:rPr>
          <w:rFonts w:eastAsia="Times New Roman" w:cs="Times New Roman" w:ascii="Times New Roman" w:hAnsi="Times New Roman"/>
          <w:i/>
          <w:iCs/>
          <w:color w:val="010101"/>
          <w:kern w:val="0"/>
          <w:sz w:val="24"/>
          <w:szCs w:val="24"/>
          <w:lang w:eastAsia="ru-RU"/>
        </w:rPr>
        <w:t>Тот, кто свою страну не знает - невежда, тот, кто родословную свою не знает - грешен.</w:t>
      </w:r>
    </w:p>
    <w:p>
      <w:pPr>
        <w:pStyle w:val="Normal"/>
        <w:spacing w:lineRule="auto" w:line="240" w:before="0" w:after="240"/>
        <w:jc w:val="center"/>
        <w:rPr>
          <w:rFonts w:ascii="Times New Roman" w:hAnsi="Times New Roman" w:eastAsia="Times New Roman" w:cs="Times New Roman"/>
          <w:color w:val="010101"/>
          <w:kern w:val="0"/>
          <w:sz w:val="24"/>
          <w:szCs w:val="24"/>
          <w:lang w:eastAsia="ru-RU"/>
        </w:rPr>
      </w:pPr>
      <w:r>
        <w:rPr>
          <w:rFonts w:cs="Times New Roman" w:ascii="Times New Roman" w:hAnsi="Times New Roman"/>
          <w:sz w:val="24"/>
          <w:szCs w:val="24"/>
          <w:lang w:val="en-US" w:eastAsia="en-US"/>
        </w:rPr>
        <w:drawing>
          <wp:inline distT="0" distB="0" distL="0" distR="0">
            <wp:extent cx="5648325" cy="8775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5648325" cy="8775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4.Изучите памятку « Как составить родословную».</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оставьте список ближайших родственников</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оберите главные родословные сведения: даты и места рождения, учебы, работы, службы в армии, вступления в брак</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Разыщите родственников, обладающих сведениями о предках, и запишите их рассказы</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оставьте географический паспорт вашей семьи – уточните регионы, проживания родственников и предков</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оберите документы, хранящиеся в домашних архивах родственников – это важнейшие источники информаци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5.Подпишите фотографии (кто изображен, дата и место съемк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роект «Мое родословное дерево»</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Используйте материалы сайтов:</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http://www.familyspace.ru/sector/genealogicheskoe_derevo</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http://bahaiarc.narod.ru/Blog/22_pedigree.htm</w:t>
      </w:r>
    </w:p>
    <w:p>
      <w:pPr>
        <w:pStyle w:val="Normal"/>
        <w:spacing w:lineRule="auto" w:line="240" w:before="0" w:after="240"/>
        <w:jc w:val="center"/>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t>Урок 3</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айна имен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Был в старину такой обычай:</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если младенца в церковь. Та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В страницы святцев пальцем тыч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Поп имена давал по дням.</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Коль ты родился в день Ефим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То назван    именем таки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о если в день Иероним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То  - хошь не хошь - Иерони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1.Узнайте, что такое имя, именины, святцы , используя «Толковый словарь» Ожегова или Большой толковый словарь сайта http://www.gramota.ru/</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Имя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Именины 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вятцы__________________________________________________________</w:t>
        <w:br/>
        <w:t>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2.Как давали имена на Рус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Имя его было Акакий Акакиевич. Может быть, читателю оно покажется несколько странным и выисканным, но можно уверить, что его никак не искали, а что сами собой случились такие обстоятельства, что никак нельзя было дать другого имени. Родился Акакий Акакиевич на 23 марта. Матушка расположилась окрестить ребенка. Родильнице предоставили на выбор любое из трех, какое она хочет выбрать: Моккия, Соссия или назвать ребенка во имя мученика Хоздазата. "Нет, - подумала матушка, - имена-то все такие". Чтобы угодить ей, развернули календарь в другом месте; вышли опять три имени: Трифилий, Дула и Варахасий. "Вот это наказание, - проговорила старуха, - какие все имена; я, право, никогда и не слыхивала таких". Еще переворотили страницу - вышли: Павсикахий и Вахтисий. "Ну, уж я вижу, - сказала старуха, - что, видно, его такая судьба. Уж если так, пусть лучше будет он называться, как и отец его. Отец был Акакий, так пусть и сын будет Акакий"".</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В. Гоголь. Шинел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Как видно из приведенного отрывка, имена детям родители давали по церковной книге "Святцы" или выбирали имя по своему вкусу. Люди на Руси носили 2 имени: крестное (христианское), предназначенное для небесных дел, и мирское - для земных. Считалось, что перемена имени может изме-нить самого человек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Обычными именами простых людей, живших в XIV-XVI веках, были такие: Кислоквас, Жирнос, Кисель, Износок, Опухлой, Неудача, Болван, Нелюб, Огурец, Паук, Чулок, Сорока, Сахар, Щетин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озже эти имена стали восприниматься как незаконные и вызывали насмешки. В XVII веке они превратились в прозвищ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Как же возникали такие имена?</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о-первых, сказывалось суеверие родителей. Они считали, что назвать ребенка красивым именем - значит привлечь к нему злых духов. Под прикрытием же обманного имени ребенок будет спокойно расти. Отсюда такие имена, как Гнилозуб, Хворощ, Лопуха. Чтобы обмануть нечистую силу, устраивалась и такая церемония, похожая на обрядовое действо: отец или дед выносил больного ребенка из избы и через некоторое время приносил его обратно, приговаривая, будто бы свой выброшен, а принесен совсем другой, и имя у него другое, уже не Ждан или Любим, а Найден или Ненаш. Думали, услышат бесы, что это другой ребенок, и отступятся от него.</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о-вторых, имена давали по вре-мени появления ребенка на свет или с учетом обстоятельств рождения мальчика. Так возникли имена Зима, Суббота, Дорога, Мороз.</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третьих, на выбор имени влияли и характер малыша, и то, какие чувства испытывали родители (Будияко, Шумило, Бессон, Докучай). Именно тогда появилась пословица: "Хоть горшком назови, только в печь не став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3.Приходилось ли вам расшифровывать имена? Как они образовалис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Изо льда - Изольд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Герой труда – Гертруд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Людям мила -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ладеть миром - 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ладеть славой - 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ветлая - 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Богом данный - 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4.Отгадайте имена, зашифрованные в ребус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val="en-US" w:eastAsia="en-US"/>
        </w:rPr>
        <w:drawing>
          <wp:inline distT="0" distB="0" distL="0" distR="0">
            <wp:extent cx="47625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4762500" cy="11049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оставьте свои ребусы, используя материалы сайтаhttp://rebus1.com</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е́ра, Наде́жда, Любо́вь — три христианских добродетели и три русских женских имени. День святых мучениц Веры, Надежды, Любови и матери их Софии отмечается 30 сентябр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вятые мученицы Вера, Надежда и Любовь родились в Италии. Их мать, святая София, была благочестивой вдовой-христианкой.  Назвав своих дочерей именами трех христианских добродетелей, София воспитывала их в любви к Господу Иисусу Христу и старалась их приучить проявлять в жизни те христианские добродетели, имена коих они носили. Жили они во II веке, в царствование императора Адриана в Риме. По мере того как дети росли, возрастали в них и добродетели, они хорошо уже знали пророческие и апостольские книги, привыкли внимать поучениям наставников, прилежно занимались чтением, были усердны в молитве и в домашних трудах.  В молитве проводили наибольшую часть своего времени: молитвой начинались и оканчивались все их дела и занятия, с молитвой они возжигали огонь, отдыхали, занимались рукодельем; садились за стол и вставали из-за него, выходили и заходили в дом. Даже среди ночи они поднимались и, ограждая себя крестным знамением, творили молитву. Повинуясь святой и богомудрой матери своей, они преуспевали во всем и восходили от силы в силу. Помимо этого, девочки были чрезвычайно красивы.</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транствуя по Италии, семья остановилась в доме богатой женщины по имени Фессамния. Надо заметить, что во 2-м веке, вся Италия проповедовала язычество. Для императора это был некий инструмент власти и страха. Держа в глухом неведении целую страну, можно было манипулировать законами и вершить беспредел.  Доносы, слежка и  клевета  были привычными вещами для жителей Рима. Вот и Фессамния  вместе с наместником Антиохом написали донос  на постояльцев.</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Этот  донос дошел до императора, и он пожелал лично увидеть трех сестер и воспитавшую их мать. Понимая, зачем их ведут к императору, святые девы горячо молились Господу Иисусу Христу, прося, чтобы Он послал им силы не устрашиться предстоящих мук и смерти. Войдя во дворец, София неустанно повторяла: «Помоги нам, Боже, Спаситель наш, прославления ради Твоего святого Имени». Она похолодела, когда сказала: «Дочери, не жалейте юной вашей плоти; не жалейте красоты вашей и молодости. Он пребудет с вами во всех ваших муках».</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се четверо предстали перед императором и безбоязненно исповедали веру во Христа. Удивленный смелостью христианок император отослал их к язычнице. Она обязана была убедить их отречься от веры. Однако, все доводы языческой наставницы оказались напрасными.  София с дочерьми вновь вернулись к императору, он понял, что язычница оказалась бессильной, что вера в Бога превыше всего для этих девочек и приказал устроить над дочерьми жесточайшие пытки. Софью даже не тронул.</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последствии она была вынуждена смотреть на страдания своих дочерей. Но она проявила необыкновенное мужество. Девочки были обезглавлены. София отвезла останки с почестями на колеснице за город и похоронила на высоком месте. Три дня святая София, не отходя, сидела у могилы дочерей. На третий день она сама умерла в страданиях. Верующие погребли ее тело на том же месте. За великие муки матери, претерпевшей страдания и смерть своих дочерей, без колебаний предав их в волю Божию, святая София удостоилась быть прославляемой как великомучениц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ак три девочки и их мать показали, что для людей, укрепляемых благодатью Святого Духа, недостаток телесных сил нисколько не служит препятствием к проявлению сил духа и мужеств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Мощи святых мучениц с 777 года покоятся в Эльзасе, в церкви Эшо, во Франци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Много веков для всего православного мира эта истории является символом истинной веры, пример духовной стойкости и неподдельного мужества этой христианской семьи и по сей день восхищает и воодушевляет людей. Отмечая ежегодно, 30 сентября, день Святых Великомучениц Веры, Надежды, Любви и их матери Софии- весь православный мир чтит память об этих святых. В своих молитвах люди, обращаясь к ним, просят о мире и согласии между детьми и их родителями, о сохранении умов неокрепших подростков от соблазнов современного мира.</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Эти святые женщины очень почитаются на Руси, в честь их памяти девочек называют их именами. Тем более, что эти слова символичны для души каждого русского человека и по тому значению, которое заложено в каждом из этих имен - Вера , Надежда, Любовь… и мудрость - Софи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На Руси этот день называли ещё «всесветлыми бабьими именинами». По традиции в день памяти святой Софии и ее дочерей в русских селениях было принято чествовать женщин, которых звали именами святых мучениц.</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 честь святых мучениц на Руси издревле называли храмы. Церковь Святых мучениц Веры, Надежды, Любови и Софии в Лисихе появилась сравнительно недавно. У нее есть свои постоянные прихожане. Авторы проекта сумели соединить классическую простоту и торжественные летящие линии в облике храма. А строители, проявив ювелирную точность и поразительную бережность, сохранили вокруг церковного здания все деревь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5.Воспользуйтесь материалами Приложения 1 и разгадайте кроссворд «Тайна имени»</w:t>
      </w:r>
    </w:p>
    <w:tbl>
      <w:tblPr>
        <w:tblW w:w="7340" w:type="dxa"/>
        <w:jc w:val="left"/>
        <w:tblInd w:w="0" w:type="dxa"/>
        <w:tblLayout w:type="fixed"/>
        <w:tblCellMar>
          <w:top w:w="75" w:type="dxa"/>
          <w:left w:w="150" w:type="dxa"/>
          <w:bottom w:w="75" w:type="dxa"/>
          <w:right w:w="150" w:type="dxa"/>
        </w:tblCellMar>
      </w:tblPr>
      <w:tblGrid>
        <w:gridCol w:w="3545"/>
        <w:gridCol w:w="3795"/>
      </w:tblGrid>
      <w:tr>
        <w:trPr/>
        <w:tc>
          <w:tcPr>
            <w:tcW w:w="3545"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оставленная, назначенная.</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ильная, непобедимая.</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Мужественный.</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орска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Царский</w:t>
            </w:r>
          </w:p>
        </w:tc>
        <w:tc>
          <w:tcPr>
            <w:tcW w:w="3795"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еличайший</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Олицетворяющий плодородие</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Земледелец</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Благородны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Милость Божья</w:t>
            </w:r>
          </w:p>
        </w:tc>
      </w:tr>
    </w:tbl>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5.</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роект «Что в имени твоём»</w:t>
      </w:r>
    </w:p>
    <w:p>
      <w:pPr>
        <w:pStyle w:val="Normal"/>
        <w:spacing w:lineRule="auto" w:line="240" w:before="0" w:after="240"/>
        <w:jc w:val="center"/>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t>Уроки 4-5</w:t>
      </w:r>
    </w:p>
    <w:p>
      <w:pPr>
        <w:pStyle w:val="Normal"/>
        <w:spacing w:lineRule="auto" w:line="240" w:before="0" w:after="0"/>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Геральдика. Герб семь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Что может быть семьи дороже?</w:t>
        <w:br/>
        <w:t>Теплом встречает отчий дом,</w:t>
        <w:br/>
        <w:t>Здесь ждут тебя всегда с любовью,</w:t>
        <w:br/>
        <w:t>И провожают в путь с добро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1.Отец и мать, и дети дружно</w:t>
        <w:br/>
        <w:t>Сидят за праздничным столом,</w:t>
        <w:br/>
        <w:t>И вместе им совсем не скучно,</w:t>
        <w:br/>
        <w:t>А интересно впятером.</w:t>
        <w:br/>
        <w:br/>
        <w:t>Малыш для старших как любимец,</w:t>
        <w:br/>
        <w:t>Родители - во всем мудрей,</w:t>
        <w:br/>
        <w:t>Любимый папа - друг, кормилец,</w:t>
        <w:br/>
        <w:t>А мама ближе всех, родней.</w:t>
        <w:br/>
        <w:br/>
        <w:t>Любите! И цените счастье!</w:t>
        <w:br/>
        <w:t>Оно рождается в семье,</w:t>
        <w:br/>
        <w:t>Что может быть ее дороже</w:t>
        <w:br/>
        <w:t>На этой сказочной земл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Узнайте, что такое геральдика, флаг, герб , используя «Толковый словарь» Ожегова или Большой толковый словарь сайта http://www.gramota.ru/</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Геральдика 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___________________________________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2.Герб ______________________________________________________ 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Историческая справк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 Средние века в Европе из поколения в поколение стал передаваться наследственный знак – герб, рисунок на щите или личной печати знатных людей. Правда, что-то похожее на гербы было еще у вождей Древнего мира. Стали возникать гербы и государств, и купеческих союзов, и ремесленных цехов, и городов. Со временем появились герольды – особые люди, составлявшие гербы, объяснявшие разные рисунки и цвета в гербах.</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На Руси еще тысячу лет назад, при князе Владимире Красном Солнышке, были родовые знаки князей – трезубцы и двузубцы. После Крещения Руси к ним добавились изображения святых – покровителей князей. С тех пор как русские земли разделились на отдельные княжества. Печати и щиты местных правителей, а затем и монеты, выпускавшиеся в разных землях, стали обозначать символы исторических городов – Новгорода, Суздаля, Владимира, Рязан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ри Петре I созданная в России Герольдмейстерская комиссия стала утверждать гербы городов. В Российской империи свой герб получили почти все города – центры губерний или уездов. Сейчас составлены гербы почти всех городов России»</w:t>
      </w:r>
      <w:r>
        <w:rPr>
          <w:rFonts w:eastAsia="Times New Roman" w:cs="Times New Roman" w:ascii="Times New Roman" w:hAnsi="Times New Roman"/>
          <w:color w:val="010101"/>
          <w:kern w:val="0"/>
          <w:sz w:val="24"/>
          <w:szCs w:val="24"/>
          <w:vertAlign w:val="superscript"/>
          <w:lang w:eastAsia="ru-RU"/>
        </w:rPr>
        <w:t>2</w:t>
      </w:r>
      <w:r>
        <w:rPr>
          <w:rFonts w:eastAsia="Times New Roman" w:cs="Times New Roman" w:ascii="Times New Roman" w:hAnsi="Times New Roman"/>
          <w:color w:val="010101"/>
          <w:kern w:val="0"/>
          <w:sz w:val="24"/>
          <w:szCs w:val="24"/>
          <w:lang w:eastAsia="ru-RU"/>
        </w:rPr>
        <w:t>.</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3. Существует целая наука – гербоведение. Она изучает гербы, их историю, происхождение, значение различных изображений, цвета. Гербоведение – это ещё и наука о составлении гербов. Учёные и художники работают над эскизами гербов, знамён, различных эмблем для армии, для лётчиков, пограничников. Гербоведение или геральдика – наука, которая хранит и развивает язык символов. </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Рассмотрите рисунок. Назовите основные фигуры герб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Узнай, что они обозначают, используя материалы сайта http://www.genon.ru/GetAnswer.aspx?qid=ba616df4-bd3e-4e7e-9790-fa58d791dbdb</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4. Рассмотрите фамильные гербы. Что изображено на них?</w:t>
      </w:r>
    </w:p>
    <w:tbl>
      <w:tblPr>
        <w:tblW w:w="7340" w:type="dxa"/>
        <w:jc w:val="left"/>
        <w:tblInd w:w="0" w:type="dxa"/>
        <w:tblLayout w:type="fixed"/>
        <w:tblCellMar>
          <w:top w:w="75" w:type="dxa"/>
          <w:left w:w="150" w:type="dxa"/>
          <w:bottom w:w="75" w:type="dxa"/>
          <w:right w:w="150" w:type="dxa"/>
        </w:tblCellMar>
      </w:tblPr>
      <w:tblGrid>
        <w:gridCol w:w="2136"/>
        <w:gridCol w:w="2605"/>
        <w:gridCol w:w="2248"/>
        <w:gridCol w:w="351"/>
      </w:tblGrid>
      <w:tr>
        <w:trPr/>
        <w:tc>
          <w:tcPr>
            <w:tcW w:w="2136" w:type="dxa"/>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б рода Буниных</w:t>
            </w:r>
          </w:p>
        </w:tc>
        <w:tc>
          <w:tcPr>
            <w:tcW w:w="2605"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б рода Пушкиных</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б рода Лермонтовых</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48" w:type="dxa"/>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б рода Тютчевых</w:t>
            </w:r>
          </w:p>
        </w:tc>
        <w:tc>
          <w:tcPr>
            <w:tcW w:w="351" w:type="dxa"/>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5.Прочитай о символике на гербе.</w:t>
      </w:r>
    </w:p>
    <w:tbl>
      <w:tblPr>
        <w:tblW w:w="7340" w:type="dxa"/>
        <w:jc w:val="left"/>
        <w:tblInd w:w="0" w:type="dxa"/>
        <w:tblLayout w:type="fixed"/>
        <w:tblCellMar>
          <w:top w:w="75" w:type="dxa"/>
          <w:left w:w="150" w:type="dxa"/>
          <w:bottom w:w="75" w:type="dxa"/>
          <w:right w:w="150" w:type="dxa"/>
        </w:tblCellMar>
      </w:tblPr>
      <w:tblGrid>
        <w:gridCol w:w="3852"/>
        <w:gridCol w:w="3488"/>
      </w:tblGrid>
      <w:tr>
        <w:trPr/>
        <w:tc>
          <w:tcPr>
            <w:tcW w:w="3852"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мволика цветов на гербах:</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красный – «мужество», «страсть»; </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голубой – «величие, красота, ясность»; </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зелёный – «изобилие, свобода, надежда»; </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урпурный – «власть»; </w:t>
              <w:br/>
              <w:t>чёрный – «печаль,</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кромность», «постоянство»; </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еребро – «чистота и скромность», «благородство»</w:t>
            </w:r>
          </w:p>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r>
              <w:rPr>
                <w:rFonts w:eastAsia="Times New Roman" w:cs="Times New Roman" w:ascii="Times New Roman" w:hAnsi="Times New Roman"/>
                <w:i/>
                <w:iCs/>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88" w:type="dxa"/>
            <w:tcBorders/>
          </w:tcPr>
          <w:p>
            <w:pPr>
              <w:pStyle w:val="Normal"/>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мволика изображений на гербах:</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лев – отвага, сила, гнев, великодушие; </w:t>
              <w:br/>
              <w:t>журавль – бдительность и осторожность; </w:t>
              <w:br/>
              <w:t>лилия – расцвет и успех; </w:t>
              <w:br/>
              <w:t>единорог – непобедимость; </w:t>
              <w:br/>
              <w:t>гриф – неустрашимость и свирепость; </w:t>
              <w:br/>
              <w:t>кошка – независимость; </w:t>
              <w:br/>
              <w:t>волк – злость, жадность; </w:t>
              <w:br/>
              <w:t>кабан – бесстрашие; </w:t>
              <w:br/>
              <w:t>петух – воинственность; </w:t>
              <w:br/>
              <w:t>павлин – хвастовство; </w:t>
              <w:br/>
              <w:t>розы – чистота, святость; </w:t>
              <w:br/>
              <w:t>ключи – открытость. </w:t>
              <w:br/>
              <w:t>конь — храбрость, быстрота; </w:t>
              <w:br/>
              <w:t>дуб — сила; </w:t>
              <w:br/>
              <w:t>оливковое дерево — мир; </w:t>
              <w:br/>
              <w:t>лавровая ветвь — победа </w:t>
            </w:r>
          </w:p>
        </w:tc>
      </w:tr>
    </w:tbl>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Изучите памятку «Как создать герб»</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оставьте характеристику вашей семьи, обсудите её со взрослым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ридумайте поле вашего герба. Для семейного герба полем может послужить предмет, который находится в вашей семье. Все, что угодно, в том числе и геометрические фигуры</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Решите, какие символы будут присутствовать в вашем герб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Определите месторасположения знаков.</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ыберите символику для герба по назначению.</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Грамотно расположите герб на рабочем лист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7.Работайте аккуратно и четко.</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роект « Герб моей семьи»</w:t>
      </w:r>
    </w:p>
    <w:p>
      <w:pPr>
        <w:pStyle w:val="Normal"/>
        <w:spacing w:lineRule="auto" w:line="240" w:before="0" w:after="240"/>
        <w:jc w:val="center"/>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t>Урок 6</w:t>
      </w:r>
    </w:p>
    <w:p>
      <w:pPr>
        <w:pStyle w:val="Normal"/>
        <w:spacing w:lineRule="auto" w:line="240" w:before="0" w:after="0"/>
        <w:rPr>
          <w:rFonts w:ascii="Times New Roman" w:hAnsi="Times New Roman" w:eastAsia="Times New Roman" w:cs="Times New Roman"/>
          <w:b/>
          <w:b/>
          <w:bCs/>
          <w:color w:val="010101"/>
          <w:kern w:val="0"/>
          <w:sz w:val="24"/>
          <w:szCs w:val="24"/>
          <w:lang w:eastAsia="ru-RU"/>
        </w:rPr>
      </w:pPr>
      <w:r>
        <w:rPr>
          <w:rFonts w:eastAsia="Times New Roman" w:cs="Times New Roman" w:ascii="Times New Roman" w:hAnsi="Times New Roman"/>
          <w:b/>
          <w:bCs/>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емья, в которой я живу</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Когда появилось слово "семь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Когда – то о нём не слыхала земл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о Еве сказал перед свадьбой Ада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ейчас я тебе семь вопросов задам</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 Кто деток родит мне, богиня мо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И Ева тихонько ответила: "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Кто их воспитает, царица мо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И Ева покорно ответила: "Я".</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 Кто пищу сготовит, о радость мо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И Ева всё так же ответила: "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 Кто платье сошьёт, постирает бельё,</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Меня приласкает, украсит жильё?</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Я, я", – тихо молвила Ева – Я, 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1.Сказала она знаменитых семь "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Вот так на земле появилась семь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Узнайте, что такое семья , используя «Толковый словарь» Ожегова или Большой толковый словарь сайта http://www.gramota.ru/</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емья_______________________________________________________</w:t>
        <w:br/>
        <w:t>_____________________________________________________________</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2.</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ознакомься с определением </w:t>
      </w:r>
      <w:r>
        <w:rPr>
          <w:rFonts w:eastAsia="Times New Roman" w:cs="Times New Roman" w:ascii="Times New Roman" w:hAnsi="Times New Roman"/>
          <w:i/>
          <w:iCs/>
          <w:color w:val="010101"/>
          <w:kern w:val="0"/>
          <w:sz w:val="24"/>
          <w:szCs w:val="24"/>
          <w:lang w:eastAsia="ru-RU"/>
        </w:rPr>
        <w:t>христианская семья</w:t>
      </w:r>
      <w:r>
        <w:rPr>
          <w:rFonts w:eastAsia="Times New Roman" w:cs="Times New Roman" w:ascii="Times New Roman" w:hAnsi="Times New Roman"/>
          <w:color w:val="010101"/>
          <w:kern w:val="0"/>
          <w:sz w:val="24"/>
          <w:szCs w:val="24"/>
          <w:lang w:eastAsia="ru-RU"/>
        </w:rPr>
        <w:t>.</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Христианская семья - это уникальный союз двух супругов в любви, двух существ, которые могут превзойти свою собственную человеческую природу и быть соединёнными не только «друг с другом», но и «во Христе». Само же рождение детей в семье есть плод настоящего познания и настоящей завершённой полноты супружеской жизни</w:t>
      </w:r>
      <w:r>
        <w:rPr>
          <w:rFonts w:eastAsia="Times New Roman" w:cs="Times New Roman" w:ascii="Times New Roman" w:hAnsi="Times New Roman"/>
          <w:i/>
          <w:iCs/>
          <w:color w:val="010101"/>
          <w:kern w:val="0"/>
          <w:sz w:val="24"/>
          <w:szCs w:val="24"/>
          <w:lang w:eastAsia="ru-RU"/>
        </w:rPr>
        <w:t>.</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3.</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Это нужно знат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В Русской Православной Церкви есть много подвижников, «добре подвизавшихся» вместе со своими женами и причисленные вместе с ними к лику святых.</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вятые защитники семьи, покровители супружества и заступники влюбленных</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етр и Феврония Муромские, которые явили образец брачных уз</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реподобные Кирилл и Мария, показавшие образец святости и христианского устроения семь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Ксенофонт и Мария, испытавшие тяжкие скорби при расставании с любимыми сыновьями и после долгих поисков чудесно их нашедш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Адриан и Наталия, которые в жизни и в смерти сумели сохранить святость брака и стали примером для христианских семей и их небесными покровителям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очему именно эти святые избраны Церковью в качестве покровителей семейной жизн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окровители семейной жизни прошли путь семейного подвига и в своем земном бытии явили нам, что такое подлинная христианская семья без каких-либо оговорок и поправок на человеческую немощь. «Взирая на их жизненный путь, мы учимся, какой должна быть жизнь православного человека, какой должна быть подлинная христианская семья. Именно любви, согласия, верности, порой, не хватает нашим семьям. Нужно исполнять главную заповедь данную Господом людям при сотворении мира: плодитесь, множьтесь и наполняете землю. А крепкая семья – это основа для могущества нашей обширной страны» - Патриарх Всея Руси АлексийII.</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3.Прочитайте « Повесть о Петре и Февронии Муромских»</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У князя был брат по имени Петр. Он начал думать, как убить змия, но не знал, где взять Агриков меч. Один раз в церкви Воздвиженского монастыря ребенок показал ему Агриков меч, который лежал в щели между камней алтарной стены. Князь взял меч. Однажды Петр пришел к брату. Тот был дома, в своей комнате. Потом Петр пошел к снохе и увидел, что брат уже сидит у нее. Павел объяснил, что змий умеет принимать его облик. Тогда Петр велел брату никуда не уходить, взял Агриков меч, пришел к снохе и убил змия. Змий явился в своем естестве и, умирая, обрызгал Петра кровью.</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ело Петра покрылось язвами, он тяжело заболел, и никто не мог его вылечить. Больного привезли в Рязанскую землю и стали там искать врачей. Его слуга пришел в Ласково. Зайдя в один дом, он увидел девицу, ткущую полотно. Это была Феврония, дочь древолаза, добывающего мед. Юноша, видя мудрость девицы, поведал ей о беде, постигшей его господина.Феврония ответила, что знает врача, который сможет вылечить князя, и предложила привезти Петра к ней в дом. Когда это было исполнено, Феврония вызвалась сама взяться за лечение, если Петр возьмет ее в жены. Князь не принял всерьез ее слов, ибо не считал возможным жениться на дочери древолаза, но пообещал сделать это в случае исцелени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Она дала ему сосуд своей хлебной закваски и велела идти в баню, помазать там закваскою все язвы, кроме одной. Петр, желая испытать ее мудрость, послал ей пучок льна и приказал соткать из него рубашку, порты и полотенце за то время, пока он будет в бане. В ответ Феврония послала ему обрубок полена, чтобы князь сделал из него за это время ткацкий станок. Петр сказал ей, что это невозможно. А Феврония ответила, что так же невозможно выполнить и его повеление. Петр подивился ее мудрост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Наутро он проснулся здоровым — на теле была лишь одна язва, — но не выполнил обещания жениться на Февронии, а послал ей подарки. Она их не приняла. Князь уехал в город Муром, но язвы его умножились и он вынужден был со стыдом вернуться к Февронии. Девушка исцелила князя, и он взял ее в жены.</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авел умер, и Петр стал править Муромом. Бояре не любили княгиню Февронию из-за ее происхождения и наговаривали на нее Петру. Один человек рассказал, например, что Феврония, вставая из-за стола, собирает в руку крошки, как голодная. Князь велел жене пообедать вместе с ним. После обеда княгиня собрала со стола крошки. Петр разжал ее руку и увидел в ней благовония.</w:t>
        <w:br/>
        <w:t>Потом бояре прямо сказали князю, что не желают видеть Февронию княгиней: пусть возьмет себе какое хочет богатство и уходит из Мурома. То же самое они повторили на пиру самой Февронии. Она согласилась, но захотела взять с собой только супруга. Князь следовал Божиим заповедям и потому не расстался с женой, хоть и пришлось при этом отказаться от княжества. А бояре были довольны таким решением, ибо каждый из них сам хотел быть правителем.</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Петр и Феврония уплыли из города по Оке. На том судне, где была Феврония, находился еще один человек с женой. Он взглянул на Февронию с неким помыслом. А она велела ему зачерпнуть воды по правую и по левую сторону лодки и отпить. И потом спросила, какая вода вкуснее. Услышав, что одинаковая, Феврония пояснила: одинаково и естество женское, поэтому нечего помышлять о чужой жен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На берегу приготовили еду, и повар подрубил маленькие деревца, чтобы повесить на них котлы. А Феврония благословила эти деревца, и наутро они сделались большими деревьями. Петр и Феврония собирались ехать дальше. Но тут пришли вельможи из Мурома и стали просить князя и княгиню вернуться, чтобы править городом. Петр и Феврония, возвратившись, правили кротко и справедливо.</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упруги умоляли Бога о том, чтобы умереть одновременно. Они хотели быть похороненными вместе и велели высечь в одном камне два гроба, которые имели между собою лишь перегородку. Одновременно князь и княгиня приняли монашество. Петр получил во иночестве имя Давид, а Феврония стала Ефросинией.</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Ефросиния вышивала воздух для храма. А Давид прислал к ней письмо: он ждал ее, чтобы вместе умереть. Монахиня просила его подождать, пока она закончит вышивать воздух. Во втором письме Давид писал, что может ждать недолго, а в третьем — что ждать больше не может. Тогда Ефросиния, закончив вышивать лицо последнего святого, одежды же не закончив, послала сказать Давиду, что готова к смерти. И, помолясь, они оба умерли 25 июня.</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ела их положили в разных местах: Давида — у соборной церкви Богородицы, а Ефросинию — в Воздвиженском женском монастыре. А общий их гроб, который они сами повелели себе вытесать, поставили в церкви Богородицы.</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Наутро их отдельные гробы были пусты, а тела святых покоились «в едином гробе». Люди перехоронили их по-прежнему. А наутро снова нашли их в общем гробу. Тогда люди не посмели больше касаться тел святых и, исполнив их волю, похоронили вместе, в соборной церкви Рождества Богородицы. Те, кто с верою приходят к их мощам, получают исцелени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4.Опираясь на текст, заполните таблицу</w:t>
      </w:r>
    </w:p>
    <w:p>
      <w:pPr>
        <w:pStyle w:val="Normal"/>
        <w:spacing w:lineRule="auto" w:line="240"/>
        <w:jc w:val="center"/>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Духовный портрет Петра и Февронии»</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kern w:val="0"/>
                <w:sz w:val="24"/>
                <w:szCs w:val="24"/>
                <w:lang w:eastAsia="ru-RU"/>
              </w:rPr>
              <w:t>Пётр</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kern w:val="0"/>
                <w:sz w:val="24"/>
                <w:szCs w:val="24"/>
                <w:lang w:eastAsia="ru-RU"/>
              </w:rPr>
              <w:t>Феврония</w:t>
            </w:r>
          </w:p>
        </w:tc>
      </w:tr>
      <w:tr>
        <w:trPr>
          <w:trHeight w:val="86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tc>
      </w:tr>
    </w:tbl>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5. История праздника дня семь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8 июля в России с недавних пор празднуется День семьи, любви и верности. Праздник появился ещё в XIII веке в честь муромского князя Петру и его жены Февронии. Эту пару все православные христиане чтят как покровителей семьи. Они стали образцом семейной любви, счастья и верности. По сказаниям умерли 8 июля, один день. Похороненные в разных местах, их тела, чудом оказались в одном гробу.</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С 2008 года по стопам муромцев, праздник сделали общероссийским - День семьи, любви и верности. Праздник нацелен внести вклад восстановление морального климата в обществе, решения кризиса семьи и демографического кризиса.</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День Семьи сегодня в мире —</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Сколько вас в семье, четыре?</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Пусть скорее станет десят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Больше шума, гама, песен!</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Пусть семья растёт, крепчает,</w:t>
      </w:r>
    </w:p>
    <w:p>
      <w:pPr>
        <w:pStyle w:val="Normal"/>
        <w:spacing w:lineRule="auto" w:line="240" w:before="0" w:after="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Никогда не огорчает!</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i/>
          <w:iCs/>
          <w:color w:val="010101"/>
          <w:kern w:val="0"/>
          <w:sz w:val="24"/>
          <w:szCs w:val="24"/>
          <w:lang w:eastAsia="ru-RU"/>
        </w:rPr>
        <w:t>5 .</w:t>
      </w:r>
      <w:r>
        <w:rPr>
          <w:rFonts w:eastAsia="Times New Roman" w:cs="Times New Roman" w:ascii="Times New Roman" w:hAnsi="Times New Roman"/>
          <w:color w:val="010101"/>
          <w:kern w:val="0"/>
          <w:sz w:val="24"/>
          <w:szCs w:val="24"/>
          <w:lang w:eastAsia="ru-RU"/>
        </w:rPr>
        <w:t>Символика праздника дня семь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У праздника с его становлением сразу появились символ и традиционные награды.</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ак как праздник приходится на лето, а лето ассоциируется с цветами, символом праздника стала ромашка. Почему ромашка? Да потому что это самый распространённый цветок в России, и он издревле является символом любви.</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Традиционной наградой является медаль. Медали дарятся семейным парам, которые отметили серебряную и золотую свадьбу. Эти медали даются "За любовь и верность".</w:t>
      </w:r>
    </w:p>
    <w:p>
      <w:pPr>
        <w:pStyle w:val="Normal"/>
        <w:spacing w:lineRule="auto" w:line="240" w:before="0" w:after="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5 .Проект « Проведи день с семьей»</w:t>
      </w:r>
    </w:p>
    <w:p>
      <w:pPr>
        <w:pStyle w:val="Normal"/>
        <w:spacing w:lineRule="auto" w:line="240"/>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t>Адрес публикации: </w:t>
      </w:r>
      <w:hyperlink r:id="rId5">
        <w:r>
          <w:rPr>
            <w:rStyle w:val="InternetLink"/>
            <w:rFonts w:eastAsia="Times New Roman" w:cs="Times New Roman" w:ascii="Times New Roman" w:hAnsi="Times New Roman"/>
            <w:color w:val="1A96F6"/>
            <w:kern w:val="0"/>
            <w:sz w:val="24"/>
            <w:szCs w:val="24"/>
            <w:u w:val="single"/>
            <w:lang w:eastAsia="ru-RU"/>
          </w:rPr>
          <w:t>https://www.prodlenka.org/metodicheskie-razrabotki/271610-rabochaja-tetrad-ja-i-moja-semja</w:t>
        </w:r>
      </w:hyperlink>
    </w:p>
    <w:p>
      <w:pPr>
        <w:pStyle w:val="Normal"/>
        <w:rPr>
          <w:rFonts w:ascii="Times New Roman" w:hAnsi="Times New Roman" w:eastAsia="Times New Roman" w:cs="Times New Roman"/>
          <w:color w:val="010101"/>
          <w:kern w:val="0"/>
          <w:sz w:val="24"/>
          <w:szCs w:val="24"/>
          <w:lang w:eastAsia="ru-RU"/>
        </w:rPr>
      </w:pPr>
      <w:r>
        <w:rPr>
          <w:rFonts w:eastAsia="Times New Roman" w:cs="Times New Roman" w:ascii="Times New Roman" w:hAnsi="Times New Roman"/>
          <w:color w:val="010101"/>
          <w:kern w:val="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ind w:firstLine="26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Приложение 1</w:t>
      </w:r>
    </w:p>
    <w:p>
      <w:pPr>
        <w:pStyle w:val="Normal"/>
        <w:widowControl w:val="false"/>
        <w:pBdr/>
        <w:ind w:firstLine="26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Значение имени»</w:t>
      </w:r>
    </w:p>
    <w:p>
      <w:pPr>
        <w:pStyle w:val="Normal"/>
        <w:widowControl w:val="false"/>
        <w:pBdr/>
        <w:ind w:firstLine="26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widowControl w:val="false"/>
        <w:pBdr/>
        <w:ind w:firstLine="26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ужские име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дам - дословно, в переводе с иврита оно означает «гли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ан - аланы - древнее праславянское племя, чьим главным божеством был меч.</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андр - в переводе с древнегреческого - «защитник людей, оберегающий муж».</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й - имя по значению равно Александру (древнегреч.).</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ьберт - на латыни означает «бел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атолий - «восточ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дрей - в переводе с древнегреческого - «мужествен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тон - в переводе с древнегреческого - «вступающий в бой, противостоящ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ристарх - в переводе с древнегреческого - «лучший начальник».</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ртем - в переводе с греческого - «здоров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ртур - предположительно имя происходит от кельтского слова, означает «медведь». Это животное очень почиталось жрецами-друидами.</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огдан - имя Богдан пришло на Русь вместе с христианством и является дословным переводом греческого имени Феодот - «данный бого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орис - современный вариант старославянского имени Борислав, «славный в борьб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дим-это имя-загадка для исследователей. Некоторые производят его от авестийских корней, сопоставляя с древнеарийским словом «Вата» или «Вайю», означающим «ветер, символ победы».</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нтин - в переводе с латыни означает «сильный, крепкии, хватк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рий - в переводе с латыни - «бодрый, крепк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силий - «царский», в переводе с древнегреческого.</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ктор - на латыни означает «победител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талий - «жизненный», в переводе с латыни.</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ладимир - в переводе со старославянского означает «владеющий миром». Стоит заметить, что в старославянском языке слово «мир» чаще употреблялось в значении «договор, согласи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ладислав - в переводе со старославянского - «владеющий славо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ячеслав - в переводе со старославянского «наиславнейш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еннадий - с древнегреческого означает «родовит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еоргий - в переводе с греческого «землевладелец». Еще один вариант этого имени - Егор.</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ригорий - в переводе с греческого «бодрствующ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ниил - на иврите означает «Бог - мой судь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нис - является русской формой имени древнегреческого бога веселья, плодородия и виноделия Дионис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митрий - на греческом означает «принадлежащий Деметре», матери-земле, олицетворение плодород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вгений - в переводе с греческого «благород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хар (Захария) - на иврите означает «память Господн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ван - русская форма древнееврейского имени Иоанн - «милость Божь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орь - со скандинавского переводиться как «воинственный, охраняемый богом-громовержце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лья - на иврите означает «крепость Господн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рилл - имя происходит от персидского корня, означающего «солнце», либо от греческого слова «повелител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стантин - на латыни - «твердый, постоян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ев - имя имеет греческие корни, где оно означало то же, что и в русском языке, - ле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еонид - с древнегреческого переводится как «подобный льв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ксим - на латыни «самый значительный, величайш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к - произошло от латинского корня, означающего «молоток».</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твей - от древнегреческого имени Матфей - «Божий дар».</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ихаил - на иврите - «равный Бог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кита - греческое имя - «победител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колай - с греческого языка переводится как «победитель народо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лег - в переводе со скандинавского - «священ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авел - в переводе с латыни имя дословно означает «малый, малыш».</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тр - дословно - «камень, скал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 на латыни это имя означает «римлянин». На древнегреческом - «крепкий, силь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услан - имя уходит корнями в иранский эпос о Рустаме, сыне Залазара. Образ этого богатыря впоследствии был воспринят тюркскими народами, как образ льв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ргей - Сергий на латыни означает «высокочтим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нислав - на старославянском означает «славный своей крепостью, стано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епан - происходит от греческого Стефан - «венец».</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имур - на тюркском означает «желез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Юрий - русская форма греческого имени Георг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Ярослав - «славный своей жизненной силой».</w:t>
      </w:r>
    </w:p>
    <w:p>
      <w:pPr>
        <w:pStyle w:val="Normal"/>
        <w:widowControl w:val="false"/>
        <w:pBdr/>
        <w:ind w:firstLine="26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Женские име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ла - возможно; от древнеарабской богини дождя Аллат, женская параллель Аллах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андра - женская форма греческого имени Александр - «защитница людей, оберегающ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иса - германское имя - «малышк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ьбина - в переводе с латыни «бел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астасия - на греческом означает «воскресень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жела - происходит от греческого имени Ангелина - «вест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на - на иврите - «благодат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елла - на латыни - «красав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нтина - в переводе с латыни - «крепк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рия - в переводе с латыни - «бодр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нда - в западнославянском наречии - «озор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рвара - в переводе с латыни - «иноземк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ра - православное русское имя, одна из трех сестер. «Кто верит, тот знает».</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ктория - в переводе с латыни - «побед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алина - имя греческого происхождения - «тихая, спокой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рья - у персов - «сильная, победитель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ана - дословно на латыни имя означает «божествен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на - имя происходит от глагола иврита «судить», таким образом имя означает «судьб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ва - имя происходит от еврейского имени Хавва, что означает «жизнь, жив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вгения - на греческом означает «благород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катерина - на греческом означает «чистая всегда, непороч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лена - греческое имя - «факел».</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лизавета - от еврейского имени Елисавета - «почитающая Бог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Жанна - французская форма имени Иоанна, на иврите означает «милость Господн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инаида - греческое имя - «божественная доч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оя - греческое имя - «жизн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забелла - происходит от испанского - «Бог - моя клятв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га - имя происходит от имени древнегерманского бога Инга (скандинавский Ингви-Фрейр). Этот бог был символом плодородия и считался родоначальником одного из германских племен - ингевоно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на - в переводе с латинского - «бур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рина - в переводе с греческого - «мир».</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милла - латинское имя. В Риме так называли юношей и девушек из благородных семей, посвященных родителями на служение сонму бого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рина - это латинское имя означает «управляющая кораблем, киль корабл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ра - в переводе с греческого - «госпожа, владыч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ристина - греческое имя - «посвященная Христ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сения, Оксана - в переводе с греческого - «гостья». Оксана - украинская форма данного имени, получившая широкое распространение в России.</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да - это славянское имя означает «ладная, мил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риса - с греческого переводится как «чайка». В греческой мифологии Ларисой звали фессалийскую нимфу, внучку Посейдона. По легенде, на том месте, где она упала в реку Пеней, был воздвигнут город, названный в ее чест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дия - Лидией назывались богатейшие земли Малой Азии (современная Турция), где в середине первого тысячелетия до нашей эры правил легендарный царь Крез.</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лия - имя происходит от латинского названия цветка лилиум - «лил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олита - на латыни значит «полевая трав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юбовь - православное русское имя, одна из трех сестер. «Кто любит, тот поймет».</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юдмила - Мила - славянское имя - «милая людя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йя - имя, принадлежащее корнями арийской цивилизации. Означает - «иллюзия, обман, маг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гарита - на латыни означает «жемчужи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ина - на латыни означает «морск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ия - имя произошло от древнееврейского имени Мариам, что означает «отвергнутая, печальная». Православная традиция переводит имя как «госпож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дежда - православное русское имя, одна из трех сестер. «Все будет хорошо».</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талья - в переводе с латыни - «род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на - у шумеров - «госпожа, цар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льга - от скандинавского имени Хельга - «священная». В мужском варианте читается как Олег.</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лина - самостоятельная форма греческого имени Аполинария - «принадлежащая Аполлон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за - имя имеет латинские корни, это название цветк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етлана - славянское имя означающее - «светл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фия - в переводе с греческого переводится как «мудр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амара - происходит от финикийского слова «фамарь», что означает «пальм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омила - в славянском - «очаровывающая, страстная мучитель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атьяна - на греческом означает «поставленная, назначенная, управляющ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льяна - образована от имени Юл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леонора - имя происходит от греческого слова «эллин», означающего «сострадани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львира - имя происходит от названия германо-скандинавских духов альфов, символов плодород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мма - в переводе с греческого - «ласковая, льстив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Юлия - женская форма имени Юлий, в свою очередь имя Юлий происходит от имени легендарного римского героя Юла Аскания, сына Энея и Креусы.</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Яна-западнославянская форма имени Иоанна, на иврите означает милость Господня».</w:t>
      </w:r>
    </w:p>
    <w:p>
      <w:pPr>
        <w:pStyle w:val="Normal"/>
        <w:widowControl w:val="false"/>
        <w:pBd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ind w:firstLine="260"/>
        <w:jc w:val="both"/>
        <w:rPr>
          <w:rFonts w:ascii="Times New Roman" w:hAnsi="Times New Roman" w:cs="Times New Roman"/>
          <w:b/>
          <w:b/>
          <w:i/>
          <w:i/>
          <w:sz w:val="24"/>
          <w:szCs w:val="24"/>
          <w:highlight w:val="white"/>
        </w:rPr>
      </w:pPr>
      <w:r>
        <w:rPr>
          <w:rFonts w:cs="Times New Roman" w:ascii="Times New Roman" w:hAnsi="Times New Roman"/>
          <w:sz w:val="24"/>
          <w:szCs w:val="24"/>
        </w:rPr>
        <w:t>м</w:t>
      </w:r>
      <w:r>
        <w:rPr>
          <w:rFonts w:cs="Times New Roman" w:ascii="Times New Roman" w:hAnsi="Times New Roman"/>
          <w:b/>
          <w:i/>
          <w:sz w:val="24"/>
          <w:szCs w:val="24"/>
          <w:highlight w:val="white"/>
        </w:rPr>
        <w:t>Мужские име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дам - дословно, в переводе с иврита оно означает «гли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ан - аланы - древнее праславянское племя, чьим главным божеством был меч.</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андр - в переводе с древнегреческого - «защитник людей, оберегающий муж».</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й - имя по значению равно Александру (древнегреч.).</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ьберт - на латыни означает «бел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атолий - «восточ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дрей - в переводе с древнегреческого - «мужествен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тон - в переводе с древнегреческого - «вступающий в бой, противостоящ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ристарх - в переводе с древнегреческого - «лучший начальник».</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ртем - в переводе с греческого - «здоров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ртур - предположительно имя происходит от кельтского слова, означает «медведь». Это животное очень почиталось жрецами-друидами.</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огдан - имя Богдан пришло на Русь вместе с христианством и является дословным переводом греческого имени Феодот - «данный бого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орис - современный вариант старославянского имени Борислав, «славный в борьб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дим-это имя-загадка для исследователей. Некоторые производят его от авестийских корней, сопоставляя с древнеарийским словом «Вата» или «Вайю», означающим «ветер, символ победы».</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нтин - в переводе с латыни означает «сильный, крепкии, хватк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рий - в переводе с латыни - «бодрый, крепк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силий - «царский», в переводе с древнегреческого.</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ктор - на латыни означает «победител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талий - «жизненный», в переводе с латыни.</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ладимир - в переводе со старославянского означает «владеющий миром». Стоит заметить, что в старославянском языке слово «мир» чаще употреблялось в значении «договор, согласи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ладислав - в переводе со старославянского - «владеющий славо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ячеслав - в переводе со старославянского «наиславнейш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еннадий - с древнегреческого означает «родовит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еоргий - в переводе с греческого «землевладелец». Еще один вариант этого имени - Егор.</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ригорий - в переводе с греческого «бодрствующ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ниил - на иврите означает «Бог - мой судь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нис - является русской формой имени древнегреческого бога веселья, плодородия и виноделия Дионис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митрий - на греческом означает «принадлежащий Деметре», матери-земле, олицетворение плодород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вгений - в переводе с греческого «благород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хар (Захария) - на иврите означает «память Господн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ван - русская форма древнееврейского имени Иоанн - «милость Божь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орь - со скандинавского переводиться как «воинственный, охраняемый богом-громовержце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лья - на иврите означает «крепость Господн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рилл - имя происходит от персидского корня, означающего «солнце», либо от греческого слова «повелител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стантин - на латыни - «твердый, постоян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ев - имя имеет греческие корни, где оно означало то же, что и в русском языке, - ле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еонид - с древнегреческого переводится как «подобный льв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ксим - на латыни «самый значительный, величайш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к - произошло от латинского корня, означающего «молоток».</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твей - от древнегреческого имени Матфей - «Божий дар».</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ихаил - на иврите - «равный Бог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кита - греческое имя - «победител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колай - с греческого языка переводится как «победитель народо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лег - в переводе со скандинавского - «священ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авел - в переводе с латыни имя дословно означает «малый, малыш».</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тр - дословно - «камень, скал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 на латыни это имя означает «римлянин». На древнегреческом - «крепкий, силь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услан - имя уходит корнями в иранский эпос о Рустаме, сыне Залазара. Образ этого богатыря впоследствии был воспринят тюркскими народами, как образ льв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ргей - Сергий на латыни означает «высокочтим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нислав - на старославянском означает «славный своей крепостью, стано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епан - происходит от греческого Стефан - «венец».</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имур - на тюркском означает «железны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Юрий - русская форма греческого имени Георгий.</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Ярослав - «славный своей жизненной силой».</w:t>
      </w:r>
    </w:p>
    <w:p>
      <w:pPr>
        <w:pStyle w:val="Normal"/>
        <w:widowControl w:val="false"/>
        <w:pBdr/>
        <w:ind w:firstLine="26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Женские име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ла - возможно; от древнеарабской богини дождя Аллат, женская параллель Аллах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андра - женская форма греческого имени Александр - «защитница людей, оберегающ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иса - германское имя - «малышк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ьбина - в переводе с латыни «бел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астасия - на греческом означает «воскресень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жела - происходит от греческого имени Ангелина - «вест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на - на иврите - «благодат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елла - на латыни - «красав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нтина - в переводе с латыни - «крепк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лерия - в переводе с латыни - «бодр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нда - в западнославянском наречии - «озор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рвара - в переводе с латыни - «иноземк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ра - православное русское имя, одна из трех сестер. «Кто верит, тот знает».</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ктория - в переводе с латыни - «побед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алина - имя греческого происхождения - «тихая, спокой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рья - у персов - «сильная, победитель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ана - дословно на латыни имя означает «божествен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на - имя происходит от глагола иврита «судить», таким образом имя означает «судьб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ва - имя происходит от еврейского имени Хавва, что означает «жизнь, жив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вгения - на греческом означает «благород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катерина - на греческом означает «чистая всегда, непороч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лена - греческое имя - «факел».</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Елизавета - от еврейского имени Елисавета - «почитающая Бог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Жанна - французская форма имени Иоанна, на иврите означает «милость Господн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инаида - греческое имя - «божественная доч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оя - греческое имя - «жизн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забелла - происходит от испанского - «Бог - моя клятв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га - имя происходит от имени древнегерманского бога Инга (скандинавский Ингви-Фрейр). Этот бог был символом плодородия и считался родоначальником одного из германских племен - ингевоно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на - в переводе с латинского - «бур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Ирина - в переводе с греческого - «мир».</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милла - латинское имя. В Риме так называли юношей и девушек из благородных семей, посвященных родителями на служение сонму богов.</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рина - это латинское имя означает «управляющая кораблем, киль корабл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ра - в переводе с греческого - «госпожа, владыч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ристина - греческое имя - «посвященная Христ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сения, Оксана - в переводе с греческого - «гостья». Оксана - украинская форма данного имени, получившая широкое распространение в России.</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да - это славянское имя означает «ладная, мил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риса - с греческого переводится как «чайка». В греческой мифологии Ларисой звали фессалийскую нимфу, внучку Посейдона. По легенде, на том месте, где она упала в реку Пеней, был воздвигнут город, названный в ее честь.</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дия - Лидией назывались богатейшие земли Малой Азии (современная Турция), где в середине первого тысячелетия до нашей эры правил легендарный царь Крез.</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лия - имя происходит от латинского названия цветка лилиум - «лил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олита - на латыни значит «полевая трав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юбовь - православное русское имя, одна из трех сестер. «Кто любит, тот поймет».</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Людмила - Мила - славянское имя - «милая людям».</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йя - имя, принадлежащее корнями арийской цивилизации. Означает - «иллюзия, обман, маг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гарита - на латыни означает «жемчужин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ина - на латыни означает «морск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рия - имя произошло от древнееврейского имени Мариам, что означает «отвергнутая, печальная». Православная традиция переводит имя как «госпож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дежда - православное русское имя, одна из трех сестер. «Все будет хорошо».</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талья - в переводе с латыни - «родн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ина - у шумеров - «госпожа, цар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льга - от скандинавского имени Хельга - «священная». В мужском варианте читается как Олег.</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лина - самостоятельная форма греческого имени Аполинария - «принадлежащая Аполлону».</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за - имя имеет латинские корни, это название цветк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етлана - славянское имя означающее - «светл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фия - в переводе с греческого переводится как «мудр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амара - происходит от финикийского слова «фамарь», что означает «пальм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омила - в славянском - «очаровывающая, страстная мучительница».</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атьяна - на греческом означает «поставленная, назначенная, управляющ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льяна - образована от имени Юл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леонора - имя происходит от греческого слова «эллин», означающего «сострадание».</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львира - имя происходит от названия германо-скандинавских духов альфов, символов плодороди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мма - в переводе с греческого - «ласковая, льстивая».</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Юлия - женская форма имени Юлий, в свою очередь имя Юлий происходит от имени легендарного римского героя Юла Аскания, сына Энея и Креусы.</w:t>
      </w:r>
    </w:p>
    <w:p>
      <w:pPr>
        <w:pStyle w:val="Normal"/>
        <w:widowControl w:val="false"/>
        <w:pBdr/>
        <w:ind w:firstLine="260"/>
        <w:jc w:val="both"/>
        <w:rPr>
          <w:rFonts w:ascii="Times New Roman" w:hAnsi="Times New Roman" w:cs="Times New Roman"/>
          <w:sz w:val="24"/>
          <w:szCs w:val="24"/>
          <w:highlight w:val="white"/>
        </w:rPr>
      </w:pPr>
      <w:r>
        <w:rPr>
          <w:rFonts w:cs="Times New Roman" w:ascii="Times New Roman" w:hAnsi="Times New Roman"/>
          <w:sz w:val="24"/>
          <w:szCs w:val="24"/>
          <w:highlight w:val="white"/>
        </w:rPr>
        <w:t>Яна-западнославянская форма имени Иоанна, на иврите означает милость Господня».</w:t>
      </w:r>
    </w:p>
    <w:p>
      <w:pPr>
        <w:pStyle w:val="Normal"/>
        <w:widowControl w:val="false"/>
        <w:pBd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prodlenka.org/metodicheskie-razrabotki/271610-rabochaja-tetrad-ja-i-moja-semj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18:00Z</dcterms:created>
  <dc:creator>Армине О</dc:creator>
  <dc:description/>
  <cp:keywords/>
  <dc:language>en-US</dc:language>
  <cp:lastModifiedBy>Армине О</cp:lastModifiedBy>
  <dcterms:modified xsi:type="dcterms:W3CDTF">2024-10-30T15:42:00Z</dcterms:modified>
  <cp:revision>1</cp:revision>
  <dc:subject/>
  <dc:title/>
</cp:coreProperties>
</file>